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1.03.2022    № 86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 государственном природном заказнике «Пижемский» регионального зна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 разделе 4 «Организация деятельности природного заказника «Пижемский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1.1. Пункт 4.4 исключ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1.2. Пункт 4.8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4.8. Леса, расположенные на территории природного заказника «Пижемский», в соответствии со статьей 111 Лесного кодекса Российской Федерации относятся к защитным леса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 разделе 5 «Режим особой охраны природного заказника «Пижемский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В пункте 5.2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2.1.1. Подпункт 5.2.5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2.5. Проезд всех видов механических транспортных средств и внедорожной самоходной техники вне автомобильных дорог общего пользования, за исключением техники, используемой для охраны и функционирования заказника, осуществления контрольно-надзорной деятельности уполномоченными органами, и специальной техники, предназначенной для ликвидации чрезвычайных ситуаций, а также используемой лицами, осуществляющими использование лесов в соответствии с лесным законодательство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2. Подпункт 5.2.6 дополнить словами «, за исключением территорий населенных пункт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2.1.3. Подпункты 5.2.9 и 5.2.10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2.9. Предоставление земельных участков под строительство, а также для коллективного садоводства и огородничества в границах заказника вне границ населенных пунктов, за исключением земельных участков, предназначенных под размещение объектов, входящих в состав систем жизне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0. Строительство капитальных объектов в границах заказника вне границ населенного пункта, за исключением линейных объектов, необходимых для жизнеобеспечения насе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4. Подпункт 5.2.16 дополнить словами «, за исключением мероприятий по предупреждению и ликвидации чрезвычайных ситуаций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2.2. Пункт 5.6 дополнить подпунктом 5.6.6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.6.6. Предоставление земельных участков в границах населенных пунктов в соответствии с документами территориального планирования и настоящим Положением».</w:t>
      </w:r>
    </w:p>
    <w:p>
      <w:pPr>
        <w:pStyle w:val="Normal"/>
        <w:shd w:fill="FFFFFF" w:val="clear"/>
        <w:spacing w:before="600" w:after="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7:00Z</dcterms:created>
  <dc:creator>Haritonova</dc:creator>
  <dc:description/>
  <cp:keywords/>
  <dc:language>en-US</dc:language>
  <cp:lastModifiedBy>422</cp:lastModifiedBy>
  <cp:lastPrinted>2022-02-28T11:01:00Z</cp:lastPrinted>
  <dcterms:modified xsi:type="dcterms:W3CDTF">2022-03-02T12:38:00Z</dcterms:modified>
  <cp:revision>18</cp:revision>
  <dc:subject/>
  <dc:title>Каталог координат углов поворота</dc:title>
</cp:coreProperties>
</file>